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web-сайт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ждународной информационной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лноценного использования информационных возможностей и организации открытого доступа к информационным ресурсам администрации Большекарайского муниципального образования, Совета депутатов Большекарайского муниципального образования, ресурсам учреждений и организаций, осуществляющих свою деятельность на территории Большекарайского муниципального образования, с целью расширения межрегиональных и межмуниципальных связей и налаживания современного рекламно-маркетингового процес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б официальном web-сайте администрации Большекарайского муниципального образования Романовского муниципального района Саратовской области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специалисту первой категории администрации Большекарайского муниципального образования Шишкиной В.В. . обеспечить проведение технической работы по наполнению и обновлению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Большекарайского муниципального образования Стукловой Н.Н. внести соответствующие изменения в должностные инструкции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бнародования  и подлежит размещению на официальном сайте администрации Большекарайского муниципального образования </w:t>
      </w:r>
      <w:r>
        <w:rPr>
          <w:sz w:val="32"/>
          <w:szCs w:val="32"/>
        </w:rPr>
        <w:t xml:space="preserve">: </w:t>
      </w:r>
      <w:r>
        <w:rPr>
          <w:sz w:val="24"/>
          <w:szCs w:val="24"/>
          <w:lang w:val="en-US"/>
        </w:rPr>
        <w:t>bkmorm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ольшекарайского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А.А.Зазульский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spacing w:val="24"/>
        </w:rPr>
      </w:pPr>
      <w:r>
        <w:rPr>
          <w:spacing w:val="24"/>
          <w:sz w:val="28"/>
        </w:rPr>
        <w:t xml:space="preserve">                                       </w:t>
      </w:r>
      <w:r>
        <w:rPr>
          <w:spacing w:val="24"/>
        </w:rPr>
        <w:t>Приложение №1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>к постановлению администраци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 xml:space="preserve">Большекарайского муниципального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>образования от 01.02.2012г. № 6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 официальном web-сайте администрации  Большекарай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основах муниципальной службы в Российской Федерации", Гражданским кодексом Российской Федерации, Трудовым кодексом Российской Федерации , Уставом Большекарайского муниципального образования. Положение определяет основные цели и порядок функционирования официального web-сайта администрации Большекарай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фициальный web-сайт администрации Большекарайского муниципального образования базируется на web-сервере, который соединен с глобальной сетью Интернет. Он может включать в себя web-сайты (или ссылки на web-сайты) администрации Большекарайского муниципального образования, муниципальных учреждений и организаций, а также других зарегистрированных на территории Большекарайского муниципального образования  учрежден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фициальный web-сайт служит для опубликования общезначимой информации, распространяемой администрации Большекарайского муниципального образования, Советом депутатов Большекарайского муниципального образования, муниципальными учреждениями 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фициальный web-сайт администрации Большекарайского муниципального образования имеет следующий адрес:</w:t>
      </w:r>
      <w:r>
        <w:rPr>
          <w:sz w:val="32"/>
          <w:szCs w:val="32"/>
        </w:rPr>
        <w:t xml:space="preserve"> </w:t>
      </w:r>
      <w:r>
        <w:rPr>
          <w:sz w:val="24"/>
          <w:szCs w:val="24"/>
          <w:lang w:val="en-US"/>
        </w:rPr>
        <w:t>bkmorm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официального web-сайта администрации Большекарай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раткий очерк об Большекарайском муниципальном образовании: историческая справка, социально-экономическая характеристика администрации Большекарайского муниципального образования. Ответственный за предоставление и обновление информации – заместитель главы администрации Большекарайского муниципального образования. Периодичность контроля за обновлением - один раз в кварт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администрации Большекарайского муниципального образования. Ответственный за предоставление и обновление информации – заместитель главы администрации Большекарайского муниципального образования Периодичность контроля за обновлением -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овет депутатов Большекарайского муниципального образования. Периодичность обновления - по согласованию с Советом депутатов Большекарайского муниципального образования. Ответственный – глава Большекарай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став Большекарайского муниципального образования. Ответственный за предоставление и обновление информации - глава Большекарайского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Нормативно-правовые акты органов местного самоуправления. Ответственный за предоставление и обновление информации -  заместитель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Информация о мероприятиях, проводимых администрацией Большекарайского муниципального образования. Ответственный - заместитель главы администрации. Периодичность контроля за обновлением - один раз в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Жилищно-коммунальное хозяйство. Благоустройство, транспорт, связь, экология. Ответственный за предоставление и обновление информации –специалист первой категории администрации Большекарайского муниципального образования. Периодичность контроля за обновлением - ежемеся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Имущественные отношения. Земельные ресурсы, муниципальные объекты, аренда, собственность. Ответственный за предоставление и обновление информации - специалист первой категории администрации Большекарайского муниципального образования. Периодичность контроля за обновлением - ежемеся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бразование. Ответственный за предоставление и обновление информации - заместитель главы администрации Большекарайского муниципального образования. Периодичность контроля за обновлением - ежемесячно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Культура. Спорт и молодежная политика. Мероприятия, проводимые в поселении муниципального образования. Ответственный за предоставление и обновление информации - заместитель главы администрации Большекарайского  муниципального образования. Периодичность контроля за обновлением ежемеся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информационному наполн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, размещаемая на официальном web-сайте администрации Большекарайского муниципа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лжна нарушать авторские прав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лжна содержать ненормативную лекс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лжна содержать сведения, порочащие честь, достоинство и деловую репутацию физических и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лжна нарушать нормы действующего законодательства и нормы мор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лжна содержать материалы, касающиеся государственной или коммерческой та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Web-сайты, на которые установлены ссылки в web-сайте администрации Большекарайского муниципального образования, должны функционировать круглосут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информацию, опубликованную на официальном web-сайте администрации Большекарай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ость за содержание, полноту и точность размещенной на web-сайте администрации Большекарайского муниципального образования информации несут соответствующие специалисты администрации Большекарай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еститель главы администраци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О                                                           Н.Н.Стуклова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142" w:hanging="0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142" w:hanging="0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142" w:hanging="0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 xml:space="preserve">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708" w:gutter="0" w:header="422" w:top="479" w:footer="0" w:bottom="28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774700" cy="8382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80" r="15208" b="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АДМИНИСТРАЦИЯ</w:t>
    </w:r>
  </w:p>
  <w:p>
    <w:pPr>
      <w:pStyle w:val="Normal"/>
      <w:jc w:val="center"/>
      <w:rPr>
        <w:sz w:val="24"/>
      </w:rPr>
    </w:pPr>
    <w:r>
      <w:rPr>
        <w:sz w:val="24"/>
      </w:rPr>
      <w:t>БОЛЬШЕКАРАЙСКОГО   МУНИЦИПАЛЬНОГО ОБРАЗОВАНИЯ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sz w:val="24"/>
      </w:rPr>
      <w:t xml:space="preserve"> </w:t>
    </w:r>
    <w:r>
      <w:rPr>
        <w:sz w:val="24"/>
      </w:rPr>
      <w:t xml:space="preserve">РОМАНОВСКОГО МУНИЦИПАЛЬНОГО РАЙОНА САРАТОВСКОЙ ОБЛАСТИ 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от 01.02.2012г . № 6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 xml:space="preserve">с.Большой Карай 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37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637fc"/>
    <w:pPr>
      <w:keepNext w:val="true"/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rsid w:val="00d637fc"/>
    <w:pPr>
      <w:keepNext w:val="true"/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637fc"/>
    <w:pPr>
      <w:keepNext w:val="true"/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637fc"/>
    <w:pPr>
      <w:keepNext w:val="true"/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rsid w:val="00d637fc"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d637fc"/>
    <w:pPr>
      <w:keepNext w:val="true"/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d637fc"/>
    <w:pPr>
      <w:keepNext w:val="true"/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637fc"/>
    <w:pPr>
      <w:keepNext w:val="true"/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d637fc"/>
    <w:pPr>
      <w:keepNext w:val="true"/>
      <w:spacing w:lineRule="exact" w:line="240"/>
      <w:ind w:firstLine="567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37fc"/>
    <w:rPr/>
  </w:style>
  <w:style w:type="character" w:styleId="EndnoteCharacters">
    <w:name w:val="Endnote Characters"/>
    <w:basedOn w:val="DefaultParagraphFont"/>
    <w:semiHidden/>
    <w:qFormat/>
    <w:rsid w:val="00d637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qFormat/>
    <w:rsid w:val="00d637fc"/>
    <w:rPr>
      <w:i/>
      <w:iCs/>
    </w:rPr>
  </w:style>
  <w:style w:type="character" w:styleId="Style5" w:customStyle="1">
    <w:name w:val="Текст выноски Знак"/>
    <w:basedOn w:val="DefaultParagraphFont"/>
    <w:link w:val="BalloonText"/>
    <w:qFormat/>
    <w:rsid w:val="0028507c"/>
    <w:rPr>
      <w:rFonts w:ascii="Tahoma" w:hAnsi="Tahoma" w:cs="Tahoma"/>
      <w:sz w:val="16"/>
      <w:szCs w:val="16"/>
    </w:rPr>
  </w:style>
  <w:style w:type="character" w:styleId="Style6" w:customStyle="1">
    <w:name w:val="Название Знак"/>
    <w:basedOn w:val="DefaultParagraphFont"/>
    <w:link w:val="Title"/>
    <w:qFormat/>
    <w:rsid w:val="00274d3f"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37f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d637fc"/>
    <w:pPr/>
    <w:rPr/>
  </w:style>
  <w:style w:type="paragraph" w:styleId="BodyText3">
    <w:name w:val="Body Text 3"/>
    <w:basedOn w:val="TextBodyIndent"/>
    <w:qFormat/>
    <w:rsid w:val="00d637fc"/>
    <w:pPr>
      <w:suppressAutoHyphens w:val="true"/>
      <w:spacing w:lineRule="auto" w:line="480" w:before="120" w:after="140"/>
      <w:ind w:firstLine="709"/>
      <w:jc w:val="both"/>
    </w:pPr>
    <w:rPr>
      <w:sz w:val="28"/>
    </w:rPr>
  </w:style>
  <w:style w:type="paragraph" w:styleId="TextBodyIndent">
    <w:name w:val="Body Text Indent"/>
    <w:basedOn w:val="Normal"/>
    <w:rsid w:val="00d637f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d637fc"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rsid w:val="00d637fc"/>
    <w:pPr>
      <w:ind w:firstLine="851"/>
    </w:pPr>
    <w:rPr>
      <w:sz w:val="28"/>
    </w:rPr>
  </w:style>
  <w:style w:type="paragraph" w:styleId="Footer">
    <w:name w:val="Footer"/>
    <w:basedOn w:val="Normal"/>
    <w:rsid w:val="00d637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d637fc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d637fc"/>
    <w:pPr>
      <w:spacing w:lineRule="auto" w:line="480" w:before="0" w:after="120"/>
    </w:pPr>
    <w:rPr/>
  </w:style>
  <w:style w:type="paragraph" w:styleId="BalloonText">
    <w:name w:val="Balloon Text"/>
    <w:basedOn w:val="Normal"/>
    <w:link w:val="Style5"/>
    <w:qFormat/>
    <w:rsid w:val="002850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48a8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2d5ce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2d5ce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6"/>
    <w:qFormat/>
    <w:rsid w:val="00274d3f"/>
    <w:pPr>
      <w:jc w:val="center"/>
    </w:pPr>
    <w:rPr>
      <w:b/>
      <w:bCs/>
      <w:sz w:val="40"/>
      <w:szCs w:val="40"/>
    </w:rPr>
  </w:style>
  <w:style w:type="paragraph" w:styleId="ConsPlusNormal" w:customStyle="1">
    <w:name w:val="ConsPlusNormal"/>
    <w:qFormat/>
    <w:rsid w:val="0015386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977D07-7D0B-4435-9911-569F15874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25</Words>
  <Characters>6416</Characters>
  <CharactersWithSpaces>7526</CharactersWithSpaces>
  <Paragraphs>1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5:00Z</dcterms:created>
  <dc:creator>Pasha</dc:creator>
  <dc:description/>
  <dc:language>en-US</dc:language>
  <cp:lastModifiedBy>Наталья Николаевна</cp:lastModifiedBy>
  <cp:lastPrinted>2012-01-18T07:25:00Z</cp:lastPrinted>
  <dcterms:modified xsi:type="dcterms:W3CDTF">2012-01-31T05:19:00Z</dcterms:modified>
  <cp:revision>14</cp:revision>
  <dc:subject/>
  <dc:title>                                           С  П  И  С  О 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